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ЛОРИС-МЕЛИКО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5                                                                                              №  22</w:t>
      </w:r>
    </w:p>
    <w:p>
      <w:pPr>
        <w:pStyle w:val="Normal"/>
        <w:jc w:val="center"/>
        <w:rPr/>
      </w:pPr>
      <w:r>
        <w:rPr/>
        <w:t>с.Лорис-Меликово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дразделении в Администрации Лорис-Меликовского сельского поселения Называевского муниципального района Омской области по профилактике коррупционных и иных правонаруш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целью совершенствования муниципальной правовой базы РЕШИЛ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подразделении в Администрации Лорис-Меликовского сельского поселения Называевского муниципального района Омской области по профилактике коррупционных и иных правонарушений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Обнародовать настоящее решение в соответствии с Уставом  Лорис-Мелико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рис-Меликов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А.В. Найман              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ДРАЗД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  <w:vertAlign w:val="subscript"/>
        </w:rPr>
        <w:t>В АДМИНИСТРАЦИИ ЛОРИС-МЕЛ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ются правовое положение, основные задачи и функции подразделения Администрации Лорис-Меликовского сельского поселения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профилактике коррупционных и иных правонарушений (далее - подразделение по профилактике коррупционных правонаруш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подразделении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Основные задачи подразделения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подразделения по профилактике коррупционных правонаруше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коррупционных правонарушений в органе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Основные функции подразделения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анализ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Омской област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в пределах своей компетенции взаимодействие с правоохранительными органа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ет в комиссию по соблюдению требований к служебному поведению и урегулированию конфликта интересов, образованную в органе местного самоуправления, информацию и материалы, необходимые для работы эт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6:00Z</dcterms:created>
  <dc:creator>USER</dc:creator>
  <dc:description/>
  <cp:keywords/>
  <dc:language>en-US</dc:language>
  <cp:lastModifiedBy>user</cp:lastModifiedBy>
  <cp:lastPrinted>2015-12-22T12:17:00Z</cp:lastPrinted>
  <dcterms:modified xsi:type="dcterms:W3CDTF">2015-12-22T06:17:00Z</dcterms:modified>
  <cp:revision>23</cp:revision>
  <dc:subject/>
  <dc:title>СОВЕТ ЛОРИС-МЕЛИКОВСКОГО</dc:title>
</cp:coreProperties>
</file>